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709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66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СЕРОССИЙСКИЙ  КОНКУРС БИБЛИОТЕК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«ОДИН ЗИМНИЙ ДЕНЬ В БИБЛИОТЕКЕ»           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 ДЕКАБРЯ 2022 –  10 ФЕВРАЛЯ  2023 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ЕЕ ПОЛОЖЕНИЕ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 объявляет  всероссийский  конкурс библиотек «Один зимний день в библиотеке».  Самые интересные  работы  будут опубликованы на интернет площадках  «Продюсерского центра «Медиа покорение» в телекоммуникационной сети интернет. В частности: </w:t>
      </w:r>
      <w:hyperlink r:id="rId3">
        <w:r>
          <w:rPr>
            <w:rStyle w:val="InternetLink"/>
            <w:bCs/>
            <w:sz w:val="28"/>
            <w:szCs w:val="28"/>
          </w:rPr>
          <w:t>https://ok.ru/mirdetstva.smi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,</w:t>
      </w:r>
      <w:hyperlink r:id="rId4">
        <w:r>
          <w:rPr>
            <w:rStyle w:val="InternetLink"/>
            <w:bCs/>
            <w:sz w:val="28"/>
            <w:szCs w:val="28"/>
          </w:rPr>
          <w:t>https://vk.com/id339662447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firstLine="720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каз об одном дне  библиотеки; 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оказ работы библиотекаря в работе с читательской аудиторией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ведение новогодних мероприятий в библиотеках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молодежи к профессии библиотекарь и современные методы работы библиотек работающих  как в больших, так и в малых городах и селах России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К участию в конкурсе приглашаются: библиотеки разных подразделений, как детские, так и взрослые, отделы детской литературы на базе взрослых библиотек, школьные библиотекари – педагоги. Библиотекари больших городов и сельских поселений, отделы культуры и клубные структуры, дома культуры, центры культуры, РДК, сельские дома культуры, филиалы библиотек, работающие в больших и в малых городах,  в сельских поселениях, включая городские библиотеки, всех регионов Российской Федерации.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ужно: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писать видеоролик о работе библиотеки в зимний период -  это могут быть новогодние праздники и сказочные представления. Технические характеристики видеоролика: </w:t>
      </w:r>
    </w:p>
    <w:p>
      <w:pPr>
        <w:pStyle w:val="Normal"/>
        <w:pBdr>
          <w:bottom w:val="single" w:sz="6" w:space="1" w:color="000000"/>
        </w:pBdr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firstLine="720"/>
        <w:jc w:val="both"/>
        <w:rPr/>
      </w:pPr>
      <w:r>
        <w:rPr>
          <w:sz w:val="18"/>
          <w:szCs w:val="18"/>
        </w:rPr>
        <w:t>Всероссийский конкурс библиотек «Один зимний день в библиотеке»,  ПОЛОЖЕНИЕ</w:t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картинки 16х9,  формат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,разрешение картинки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7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, звук 48 000 Гц;  Если вы снимаете смартфоном, то картинка должна быть снята в ширину, с хорошим звуком! –  </w:t>
      </w:r>
      <w:r>
        <w:rPr>
          <w:color w:val="FF6600"/>
          <w:sz w:val="28"/>
          <w:szCs w:val="28"/>
          <w:u w:val="single"/>
        </w:rPr>
        <w:t>Обязательное требование!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66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ть работы: нужно снять ролик на 3-5 минут эфира об интересной жизни библиотек, это так же может быть и новогоднее мероприят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работа с детьми и взрослыми</w:t>
      </w:r>
      <w:r>
        <w:rPr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  <w:u w:val="single"/>
        </w:rPr>
        <w:t xml:space="preserve">без начальных и конечных титров, и </w:t>
      </w:r>
      <w:r>
        <w:rPr>
          <w:sz w:val="28"/>
          <w:szCs w:val="28"/>
        </w:rPr>
        <w:t xml:space="preserve"> прислать организаторам конкурса!</w:t>
      </w:r>
      <w:r>
        <w:rPr>
          <w:b/>
          <w:color w:val="FF66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 xml:space="preserve">ИЛИ </w:t>
      </w:r>
      <w:r>
        <w:rPr>
          <w:b/>
          <w:sz w:val="28"/>
          <w:szCs w:val="28"/>
        </w:rPr>
        <w:t>2. Снять фоторепортаж о работе библиотеки по организации новогодних праздников и каникул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уть работы</w:t>
      </w:r>
      <w:r>
        <w:rPr>
          <w:b/>
          <w:sz w:val="28"/>
          <w:szCs w:val="28"/>
        </w:rPr>
        <w:t>: прислать не более 5 фоторабот  с текстом не более одной страницы компьютерной графики, где автор рассказывает о работе библиотеки в зимний период, проведение новогодних мероприятий и т. д. 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может быть прислано неограниченное количество работ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и проведения Конкурса:  </w:t>
      </w:r>
      <w:r>
        <w:rPr>
          <w:sz w:val="28"/>
          <w:szCs w:val="28"/>
          <w:u w:val="single"/>
        </w:rPr>
        <w:t>с 2 декабря 2022г.  – 10февраля  2023 года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 к заявке, (заявки не сканировать и не подписывать, не ставить печать данного учреждения, подготовить в офисной программе, так как мы копируем ваши данные при заполнении ваших дипломов) прикрепить чек об оплате орг. взноса  и отправить  Организаторам на адрес электронной почты: 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koreni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 с пометкой Конкурс: «Один зимний день в библиотеке» - </w:t>
      </w:r>
      <w:r>
        <w:rPr>
          <w:b/>
          <w:color w:val="FF6600"/>
          <w:sz w:val="28"/>
          <w:szCs w:val="28"/>
          <w:u w:val="single"/>
        </w:rPr>
        <w:t>обязательное требоевание!..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10 февраля  2023 года включительно, Если вдруг вы не успеваете, то можете заранее обраться в оргкомитет и попросить принять свою работу в дополнительные сроки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sz w:val="28"/>
          <w:szCs w:val="28"/>
          <w:u w:val="single"/>
        </w:rPr>
        <w:t>с каждой работы составляет   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будут  учитываться все банковские расходы и орг. взнос  составит 2000 рублей за каждый  материал,  документация будет отправлена в ОНЛАЙН формате (В электронном виде включая договор и диплом).</w:t>
      </w:r>
    </w:p>
    <w:p>
      <w:pPr>
        <w:pStyle w:val="Normal"/>
        <w:pBdr>
          <w:bottom w:val="single" w:sz="6" w:space="1" w:color="000000"/>
        </w:pBdr>
        <w:spacing w:lineRule="auto" w:line="276"/>
        <w:ind w:firstLine="720"/>
        <w:jc w:val="both"/>
        <w:rPr/>
      </w:pPr>
      <w:r>
        <w:rPr>
          <w:sz w:val="18"/>
          <w:szCs w:val="18"/>
        </w:rPr>
        <w:t>Всероссийский конкурс библиотек «Один зимний день в библиотеке»,  ПОЛОЖ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 от одной организации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Организатор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 заслуженные работники культуры в области библиотечного дела   библиотекари, библиотекари - педагоги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подготовки данного матери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победители и все участники конкурса  награждаются дипломами  «Продюсерского центра «Медиа покорение». 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Самые интересные видеоролики  будут опубликованы на интернет площадках  «Продюсерского центра «Медиа покорение» в телекоммуникационной сети интернет. В частности: </w:t>
      </w:r>
      <w:hyperlink r:id="rId5">
        <w:r>
          <w:rPr>
            <w:rStyle w:val="InternetLink"/>
            <w:bCs/>
            <w:sz w:val="28"/>
            <w:szCs w:val="28"/>
          </w:rPr>
          <w:t>https://ok.ru/mirdetstva.smi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>,</w:t>
      </w:r>
      <w:hyperlink r:id="rId6">
        <w:r>
          <w:rPr>
            <w:rStyle w:val="InternetLink"/>
            <w:bCs/>
            <w:sz w:val="28"/>
            <w:szCs w:val="28"/>
          </w:rPr>
          <w:t>https://vk.com/id339662447</w:t>
        </w:r>
      </w:hyperlink>
      <w:r>
        <w:rPr>
          <w:rStyle w:val="InternetLink"/>
          <w:bCs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spacing w:lineRule="auto" w:line="276"/>
        <w:jc w:val="both"/>
        <w:rPr>
          <w:rStyle w:val="InternetLink"/>
          <w:bCs/>
          <w:color w:val="000000"/>
          <w:sz w:val="28"/>
          <w:szCs w:val="28"/>
          <w:u w:val="none"/>
        </w:rPr>
      </w:pPr>
      <w:r>
        <w:rPr>
          <w:rStyle w:val="InternetLink"/>
          <w:bCs/>
          <w:color w:val="000000"/>
          <w:sz w:val="28"/>
          <w:szCs w:val="28"/>
          <w:u w:val="none"/>
        </w:rPr>
        <w:t>Если у вас возникли вопросы, пишите нам на почту и с вами свяжется продюсер, курирующий данный проект. Ответит на все ваши вопрос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Email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.pokorenie@mail.ru</w:t>
        </w:r>
      </w:hyperlink>
      <w:r>
        <w:rPr>
          <w:lang w:val="en-US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C00000"/>
          <w:sz w:val="28"/>
          <w:szCs w:val="28"/>
        </w:rPr>
        <w:t xml:space="preserve">ВНИМАНИЕ!  Работы присланные на конкурс должны быть прикреплены отдельно в одном письме, (заявка, орг. 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b/>
          <w:color w:val="C00000"/>
          <w:sz w:val="28"/>
          <w:szCs w:val="28"/>
          <w:u w:val="single"/>
        </w:rPr>
        <w:t>заявки не подписываются и не заверяются печатью и подписью руководителей</w:t>
      </w:r>
      <w:r>
        <w:rPr>
          <w:color w:val="C00000"/>
          <w:sz w:val="28"/>
          <w:szCs w:val="28"/>
        </w:rPr>
        <w:t xml:space="preserve"> и составляются в офисной программе по предложенной вкладке в конце положения!  </w:t>
      </w:r>
      <w:r>
        <w:rPr>
          <w:b/>
          <w:color w:val="C00000"/>
          <w:sz w:val="28"/>
          <w:szCs w:val="2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ой читальные залы библиотек всегда бывают переполненными, расскажите нам, пожалуйста, как проходят зимние мероприятия в вашей библиотеке и какие чудеса в них проходят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Ждем ваши работы!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firstLine="720"/>
        <w:jc w:val="both"/>
        <w:rPr/>
      </w:pPr>
      <w:r>
        <w:rPr>
          <w:sz w:val="18"/>
          <w:szCs w:val="18"/>
        </w:rPr>
        <w:t>Всероссийский конкурс библиотек «Один зимний день в библиотеке»,  ПОЛОЖЕНИЕ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 В </w:t>
        <w:tab/>
        <w:t>КОНКУРСЕ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</w:t>
      </w:r>
      <w:r>
        <w:rPr>
          <w:b/>
          <w:sz w:val="28"/>
          <w:szCs w:val="28"/>
        </w:rPr>
        <w:t>«ОДИН ЗИМНИЙ ДЕНЬ В БИБЛИОТЕК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  <w:t>ФИО Участника конкурса; Если есть руководитель, то нужно его тоже вписать, следующей стро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ФИО руководителя отдела культуры или образования, телефон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данного учреждения, откуда была прислана работ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color w:val="FF0000"/>
                <w:sz w:val="22"/>
              </w:rPr>
              <w:t>Обязательное требование для заполнения дипломов!!!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  руководителя  для связ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8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mirdetstva.smi" TargetMode="External"/><Relationship Id="rId4" Type="http://schemas.openxmlformats.org/officeDocument/2006/relationships/hyperlink" Target="https://vk.com/id339662447" TargetMode="External"/><Relationship Id="rId5" Type="http://schemas.openxmlformats.org/officeDocument/2006/relationships/hyperlink" Target="https://ok.ru/mirdetstva.smi" TargetMode="External"/><Relationship Id="rId6" Type="http://schemas.openxmlformats.org/officeDocument/2006/relationships/hyperlink" Target="https://vk.com/id339662447" TargetMode="External"/><Relationship Id="rId7" Type="http://schemas.openxmlformats.org/officeDocument/2006/relationships/hyperlink" Target="mailto:media.pokorenie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2-11-28T08:50:00Z</dcterms:modified>
  <cp:revision>90</cp:revision>
  <dc:subject/>
  <dc:title> </dc:title>
</cp:coreProperties>
</file>