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709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СЕРОССИЙСКИЙ   ФОТОВИДЕОКОНКУРС                              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ОДИН ЗИМНИЙ ДЕНЬ В СЕЛЕ»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2 ДЕКАБРЯ 2022г. – 10 ФЕВРАЛЯ 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В целях развития туризма и здорового образа жизни  в сельских поселениях «Продюсерский центр «Медиа покорение» Объявляют Всероссийский фотовидеоконкурс «Один зимний день в селе» с рассказом о самых красивых сельских поселений в зимний период.  Самые интересные работы присланные из сельских глубинок, мы покажем на детском канале «Будильник» в социальных сетях  и предложим для показа на ОТР, ВГТРК Россия и публикаций  в легендарной детской газете «Пионерская правда».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талантливых мастеров в области фото и видео творчества, пропагандирующих зимний туризм в сельских простор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одействие росту профессионального мастерства юных фото и видео блогер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пуляризация красивых сельских поселений регионов Российской Федерации, где располагаются туристические базы и базы отдыха в целях более пополняемого потока туристов в этих регион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щественности к проблемам развития детского  и молодежного туризма в сельских поселениях и  отдыха в этих мест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ддержка фото-видео-проектов  пропаганды  сельских поселений как источника исторических событий многолетней туристической базы в этих регионах</w:t>
      </w:r>
      <w:r>
        <w:rPr/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 все желающие, фото-видео-школы, студии, блогеры,   отдельные участники от 10- 30 лет.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«Один зимний день в селе» – фото видео конкурс поло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Фоторепортажи - </w:t>
      </w:r>
      <w:r>
        <w:rPr>
          <w:sz w:val="28"/>
          <w:szCs w:val="28"/>
        </w:rPr>
        <w:t xml:space="preserve"> Разрешение фоторабот не менее  200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; (пришлите фото не долее 3 снимков и к нему напишите не большую аннотацию с рассказом о чем идет речь на снимках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идео ролики</w:t>
      </w:r>
      <w:r>
        <w:rPr>
          <w:sz w:val="28"/>
          <w:szCs w:val="28"/>
        </w:rPr>
        <w:t xml:space="preserve">  разрешение картинки 16х9.  форма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звук 48 000 Гц; (Снимите видеофильм на 4—8 минут эфирного времени о красивых местах для привлечения туристического потока ваши края.) Если вы снимаете смартфоном, то видео должно быть снято в ширину! – обязательное требова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3. Авторский порыв</w:t>
      </w:r>
      <w:r>
        <w:rPr>
          <w:sz w:val="28"/>
          <w:szCs w:val="28"/>
        </w:rPr>
        <w:t xml:space="preserve"> – то, о чем или о ком  вы хотите сами рассказать (это могут быть ваши разработки, идеи, фантазии, пожелания связанные с туризмом  в ваших краях и т. д.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 декабря 2022 – 10 февраля   2023 года, итоги конкурса  будут подведены по завершению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>
          <w:sz w:val="28"/>
          <w:szCs w:val="28"/>
        </w:rPr>
        <w:t xml:space="preserve"> (с пометкой  Конкурс:  «Один зимний день в селе»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0 февраля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4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В состав жюри Конкурса включены выдающиеся мастера фотографии и видео производства. Известные видео и фото блогеры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«Один зимний день в селе» – фото видео конкурс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«Продюсерского центра «Медиа покорение».  Самые интересные фотоработы  будут предложены для публикаций в легендарную детскую газету «Пионерская правда», видеоматериалы будут опубликованы на сайте телеканала «Будильник» и предложены для утреннего вещания Общественного телевидения России и ряда других Федеральных канал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сли у вас возникли вопросы  - то вы их можете  прислать  нам на почту, с вами свяжется продюсер и  ответит вам на все ваши вопросы. 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участники конкурса!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32"/>
          <w:szCs w:val="32"/>
        </w:rPr>
        <w:t>Наша страна, особенно сельские просторы, всегда привлекали выдающихся фото и видео мастеров всех поколений и времен. Расскажите нам, о  красотах своих сельских поселений и пусть о них узнает вся страна. Возможно, благодаря вашим работам  ваши края станут, узнаваемы туристами и вместо зарубежных туров люди начнут приезжать к вам, тем самым  расширится туристический поток ваших поселений.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Ждем ваши работы!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«Один зимний день в селе» – фото видео конкурс поло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СКОМ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</w:t>
      </w:r>
      <w:r>
        <w:rPr>
          <w:b/>
          <w:sz w:val="28"/>
          <w:szCs w:val="28"/>
        </w:rPr>
        <w:t xml:space="preserve">ОДИН ЗИМНИЙ ДЕНЬ В СЕЛЕ»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отдела культуры, где располагается данное культурное учрежд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телефо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организации откуда была прислана работа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 телефон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руководителя учреждения(если оно было послано от организации) откуда была прислана работа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Обязательное требование: </w:t>
            </w:r>
            <w:r>
              <w:rPr>
                <w:color w:val="FF6600"/>
                <w:sz w:val="28"/>
                <w:szCs w:val="28"/>
                <w:u w:val="single"/>
              </w:rPr>
              <w:t>Регион, район, поселение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2-11-28T09:09:00Z</dcterms:modified>
  <cp:revision>51</cp:revision>
  <dc:subject/>
  <dc:title> </dc:title>
</cp:coreProperties>
</file>