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72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Е ВЫКРУТАСЫ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НОЯБРЯ 2022г. – 5 ФЕВРАЛЯ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92" w:leader="none"/>
        </w:tabs>
        <w:spacing w:lineRule="auto" w:line="360"/>
        <w:ind w:left="720" w:right="2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360" w:right="27" w:hanging="0"/>
        <w:jc w:val="both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Всероссийский телевизионный конкурс «ВЕСЕЛЫЕ ВЫКРУТАС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интересные работы будут  показаны на детском  телеканале «БУДИЛЬНИК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ложены ряду федеральных кан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жителей села и городов России 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талантливых детей,  подростков,  молодежи крупных городов, сельских поселений и малых городов России от 5-17 лет  в области хореографии и  бал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их нравов и культуры в больших городах, в сельской местности и малых городов нашей страны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в  клубах и домах культуры, детских школ искусств, музыкальных школ, центров детского творчества, объединений дополнительного образования работающих на базе средних  общеобразовательных школ, детских садов в области хореографии и бал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 детей и подростков, проживающих в больших городах, селах и малых городов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 xml:space="preserve">В Конкурсе могут принять участие творческие коллективы, отдельные исполнители, работающие на базе домов, дворцов культуры, детских школ искусств,  детских музыкальных школ, средних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 xml:space="preserve">                                             </w:t>
      </w:r>
      <w:r>
        <w:rPr>
          <w:b/>
          <w:sz w:val="16"/>
          <w:szCs w:val="16"/>
          <w:u w:val="single"/>
        </w:rPr>
        <w:t>«ВЕСЕЛЫЕ ВЫКРУТАСЫ»  ХОРЕОГРАФИЧЕСКИЙ КОНКУРС ПОЛОЖЕНИЕ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 xml:space="preserve">школ, детских садов культурных  и образовательных  учреждений и т.д.  возрасте от 5 - 17 лет. Обучающихся  хореографии и балет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 формате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 скорость кадра 25 к/с, звук  48 000 Гц; .  Если вы записываете номер на смартфон, то видеоролик должен быть записан в ширину </w:t>
      </w:r>
      <w:r>
        <w:rPr>
          <w:color w:val="FF6600"/>
          <w:sz w:val="28"/>
          <w:szCs w:val="28"/>
        </w:rPr>
        <w:t xml:space="preserve">в хорошем качестве! </w:t>
      </w:r>
      <w:r>
        <w:rPr>
          <w:color w:val="FF6600"/>
          <w:sz w:val="28"/>
          <w:szCs w:val="28"/>
          <w:u w:val="single"/>
        </w:rPr>
        <w:t>Обязательное требование!!!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риветствуется многокамерная съемка!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 Работа должна быть выполнена полностью и составлять целую композицию,  </w:t>
      </w:r>
      <w:r>
        <w:rPr>
          <w:sz w:val="28"/>
          <w:szCs w:val="28"/>
          <w:u w:val="single"/>
        </w:rPr>
        <w:t>обязательно должен быть  использован концертный костюм участник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Репертуар выбирается руководителем коллектива самостоятельно и желательно должен соответствовать детской тематике. </w:t>
      </w:r>
    </w:p>
    <w:p>
      <w:pPr>
        <w:pStyle w:val="Normal"/>
        <w:spacing w:lineRule="auto" w:line="360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4.5. </w:t>
      </w:r>
      <w:r>
        <w:rPr>
          <w:color w:val="FF6600"/>
          <w:sz w:val="28"/>
          <w:szCs w:val="28"/>
        </w:rPr>
        <w:t>Запрещается использовать фонограммы и композиции известных авторов из телекоммуникационной сети интернет и каналов России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6. Видеоролики, снятые на концертах или на конкурсах другими организациями </w:t>
      </w:r>
      <w:r>
        <w:rPr>
          <w:color w:val="FF0000"/>
          <w:sz w:val="28"/>
          <w:szCs w:val="28"/>
        </w:rPr>
        <w:t>не принимаются!!!</w:t>
      </w:r>
      <w:r>
        <w:rPr>
          <w:sz w:val="28"/>
          <w:szCs w:val="28"/>
        </w:rPr>
        <w:t xml:space="preserve">  Данный контент должен быть подготовлен на конкурс той организацией или коллективом, который принимает участие в данном конкурсе не позднее сентября 2022г. </w:t>
      </w:r>
      <w:r>
        <w:rPr>
          <w:color w:val="FF0000"/>
          <w:sz w:val="28"/>
          <w:szCs w:val="28"/>
          <w:u w:val="single"/>
        </w:rPr>
        <w:t>видеоролики, снятые в прошлые года, на конкурс не допускаются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8 ноября 2022г. по 5 февраля   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Конкурсные работы необходимо подготовить по вышеуказанным формам в электронном    виде (загрузить  на почту или предложить ссылку загруженную в Облако или любое приложение для загрузки своих файлов-видеороликов)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В интернет просим не загружать, так как мы позже его будет показывать на своем  канале в социальных сетях!!!</w:t>
      </w:r>
      <w:r>
        <w:rPr>
          <w:sz w:val="28"/>
          <w:szCs w:val="28"/>
        </w:rPr>
        <w:t xml:space="preserve"> Отпечатать текст к заявке, прикрепить чек об оплате орг. взноса. </w:t>
      </w:r>
      <w:r>
        <w:rPr>
          <w:b/>
          <w:color w:val="FF0000"/>
          <w:sz w:val="28"/>
          <w:szCs w:val="28"/>
          <w:u w:val="single"/>
        </w:rPr>
        <w:t>Заявки не подписываются и не сканируются, а присылаются в офисной программе</w:t>
      </w:r>
      <w:r>
        <w:rPr>
          <w:sz w:val="28"/>
          <w:szCs w:val="28"/>
        </w:rPr>
        <w:t xml:space="preserve">  и отправить  Организаторам на адрес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 xml:space="preserve">                                      </w:t>
      </w:r>
      <w:r>
        <w:rPr>
          <w:b/>
          <w:sz w:val="16"/>
          <w:szCs w:val="16"/>
          <w:u w:val="single"/>
        </w:rPr>
        <w:t>«ВЕСЕЛЫЕ ВЫКРУТАСЫ»  ХОРЕОГРАФИЧЕСКИЙ КОНКУРС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kor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(с пометкой «конкурс </w:t>
      </w:r>
      <w:r>
        <w:rPr>
          <w:rStyle w:val="InternetLink"/>
          <w:b/>
          <w:bCs/>
          <w:color w:val="000000"/>
          <w:sz w:val="28"/>
          <w:u w:val="none"/>
        </w:rPr>
        <w:t xml:space="preserve"> «Веселые выкрутасы» </w:t>
      </w:r>
      <w:r>
        <w:rPr>
          <w:rStyle w:val="InternetLink"/>
          <w:b/>
          <w:bCs/>
          <w:color w:val="FF0000"/>
          <w:sz w:val="28"/>
        </w:rPr>
        <w:t>Обязательное требование</w:t>
      </w:r>
      <w:r>
        <w:rPr>
          <w:rStyle w:val="InternetLink"/>
          <w:b/>
          <w:bCs/>
          <w:color w:val="FF0000"/>
          <w:sz w:val="28"/>
          <w:u w:val="none"/>
        </w:rPr>
        <w:t>, если работа пришла без темы, она  рассматриваться не будет!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 5 февраля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 xml:space="preserve">с каждой работы составляет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450 рублей.</w:t>
      </w:r>
      <w:r>
        <w:rPr>
          <w:sz w:val="28"/>
          <w:szCs w:val="28"/>
        </w:rPr>
        <w:t xml:space="preserve"> Организационный взнос используется для электронной рассылки грамот, дипломов, работы жюри конкурса и т.д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ля организаций и отдельных участников производить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 xml:space="preserve"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</w:t>
      </w:r>
      <w:r>
        <w:rPr>
          <w:color w:val="FF0000"/>
          <w:sz w:val="28"/>
          <w:szCs w:val="28"/>
          <w:u w:val="single"/>
        </w:rPr>
        <w:t>составит 2000 рублей за кажный присланный номер.</w:t>
      </w:r>
      <w:r>
        <w:rPr>
          <w:sz w:val="28"/>
          <w:szCs w:val="28"/>
        </w:rPr>
        <w:t xml:space="preserve"> Документация будет отправлена в Онлайн виде. (В электронном виде, включая диплом и  догово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Заслуженные работники культуры, люди, работающие с детьми и молодеж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победители и все участники конкурса награждаются дипломами  от  «Продюсерского центра «Медиа покорение»,  Самые интересные работы будут  показаны  в телевизионном проекте  телеканала «Будильник» </w:t>
      </w:r>
      <w:hyperlink r:id="rId5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 И предложены ряду федеральных каналов  включая  ВГТРК «Россия 1»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/>
          <w:sz w:val="16"/>
          <w:szCs w:val="16"/>
          <w:u w:val="single"/>
        </w:rPr>
        <w:t xml:space="preserve">      </w:t>
      </w:r>
      <w:r>
        <w:rPr>
          <w:b/>
          <w:sz w:val="16"/>
          <w:szCs w:val="16"/>
          <w:u w:val="single"/>
        </w:rPr>
        <w:t>«ВЕСЕЛЫЕ ВЫКРУТАСЫ»  ХОРЕОГРАФИЧЕСКИЙ КОНКУРС ПОЛО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Если у вас возникли вопросы, вы их можете прислать  нам на почту!  С вами свяжется продюсер, курирующий данный проект и ответит на все ваши вопросы.</w:t>
      </w:r>
    </w:p>
    <w:p>
      <w:pPr>
        <w:pStyle w:val="Normal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kore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 xml:space="preserve">Уважаемые участники конкурса! 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В нашей стране, особенно в сельской местности, живет  много талантливых детей и подростков, наша задача  помочь им показать свои достижения на всю страну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Ждем Ваши работы!</w:t>
      </w:r>
    </w:p>
    <w:p>
      <w:pPr>
        <w:pStyle w:val="Normal"/>
        <w:ind w:left="57" w:right="16" w:hanging="0"/>
        <w:jc w:val="center"/>
        <w:rPr/>
      </w:pPr>
      <w:r>
        <w:rPr>
          <w:sz w:val="32"/>
          <w:szCs w:val="44"/>
        </w:rPr>
        <w:t xml:space="preserve"> </w:t>
      </w:r>
      <w:r>
        <w:rPr>
          <w:sz w:val="32"/>
          <w:szCs w:val="44"/>
        </w:rPr>
        <w:t xml:space="preserve">Пусть о творчестве юных сельских звездочек узнает вся страна! 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>«ВЕСЕЛЫЕ ВЫКРУТАСЫ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 или педагога (вписать  при наличи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Дата рождения, полных лет участника конкурсан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;  ФИО руководителя учреждения;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Регион, район, поселении  - обязательное требование для заполнение дипломов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746" w:gutter="0" w:header="0" w:top="18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www.youtube.com/channel/UComMFjB4Gqb1k31q8Unf1lw?view_as=subscriber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2-11-28T09:21:00Z</dcterms:modified>
  <cp:revision>128</cp:revision>
  <dc:subject/>
  <dc:title> </dc:title>
</cp:coreProperties>
</file>