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СЕРОССИЙСКИЙ КОНКУРС,  ПОСВЯЩЕННЫЙ К 100- ЛЕТИЮ СССР 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ЕСНИ МОЕГО ДЕТСВА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ЯНВАРЯ  - 7 МАРТА 2023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rStyle w:val="InternetLink"/>
          <w:b/>
          <w:b/>
          <w:bCs/>
          <w:color w:val="000000"/>
          <w:sz w:val="28"/>
          <w:u w:val="none"/>
        </w:rPr>
      </w:pPr>
      <w:r>
        <w:rPr>
          <w:rStyle w:val="InternetLink"/>
          <w:b/>
          <w:bCs/>
          <w:color w:val="000000"/>
          <w:sz w:val="28"/>
          <w:u w:val="none"/>
        </w:rPr>
        <w:t>Продюсерский центр «Медиа покорение»  объявляет  всероссийский  конкурс,  посвященный к 100 –летию СССР «Песни моего детства»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ые интересные  номера, творческие коллективы и отдельные исполнители  войдут в уникальный ретро концерт который будет показан  на платформах Продюсерского центра «Медиа покорение» и детского телеканала «БУДИЛЬНИК» В телекоммуникационной сети интернет. </w:t>
      </w:r>
      <w:hyperlink r:id="rId3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  и будут предложены для программ утреннего вещания федеральных каналов «Россия – культура», ОТР,  и т. д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любимых детских песен, которые исполняли дети и подростки в СССР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их способностей детей и подростков в области вокала, хореографии, инструментального творчеств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озрождение забытых любимых песен детей и подростков 1930-1985г.г. в исполнение взрослых – родом из СССР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Участники Конкурса</w:t>
      </w:r>
    </w:p>
    <w:p>
      <w:pPr>
        <w:pStyle w:val="TextBody"/>
        <w:spacing w:lineRule="auto" w:line="360" w:before="140" w:after="140"/>
        <w:ind w:left="202" w:right="104" w:firstLine="707"/>
        <w:jc w:val="both"/>
        <w:rPr/>
      </w:pPr>
      <w:r>
        <w:rPr/>
        <w:t xml:space="preserve">В Конкурсе могут принять участие творческие коллективы, отдельные исполнители, как взрослые, так и детские,  работающие на базе домов, (дворцов) культуры. Культурных учреждений и культурно - досуговых центров, РДК, клубные формирования, средние школы, ЦДТ, ЦВР, музыкальные школы, ДШИ, центры досуга детей и  молодежи и все желающие организации и  студии где работают интересные творческие коллективы  занимающиеся хореографией и вокалом. </w:t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 не более одного концертного номера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4) 1080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D</w:t>
      </w:r>
      <w:r>
        <w:rPr>
          <w:sz w:val="28"/>
          <w:szCs w:val="28"/>
        </w:rPr>
        <w:t xml:space="preserve"> с разрешением картинки  16Х9, звук  48 000 Гц; Если вы снимаете смартфоном, то картинка должна быть снята </w:t>
      </w:r>
      <w:r>
        <w:rPr>
          <w:b/>
          <w:color w:val="FF6600"/>
          <w:sz w:val="28"/>
          <w:szCs w:val="28"/>
          <w:u w:val="single"/>
        </w:rPr>
        <w:t>в ширину с хорошим звуком!!!</w:t>
      </w:r>
      <w:r>
        <w:rPr>
          <w:b/>
          <w:color w:val="FF66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2.  Работа должна быть выполнена полностью и составить целую композицию, обязательно должен быть использован концертный костюм участника, без начальных и конечных титров! Желательно многокамерная съем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Репертуар произведений выбираются исполнителями или руководителями самостоятельно, из песен и танцев Советских композиторов начиная с1930по 1985 г. г. включительно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видеороликов, заявок с оплатой орг. взноса с одного участника не ограничено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5 января  – 7 марта  2023г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 Конкурсные работы необходимо подготовить по вышеуказанным формам в электронном    виде, (можно использовать облако или любое приложение для загрузки своих файлов- видеороликов но при этом ссылки вписывать на рабочий стол при отправке письма),  </w:t>
      </w:r>
      <w:r>
        <w:rPr>
          <w:color w:val="FF0000"/>
          <w:sz w:val="28"/>
          <w:szCs w:val="28"/>
        </w:rPr>
        <w:t xml:space="preserve">запрещается загрузка своих видеороликов в интернет ресурсы и ютуб каналы, </w:t>
      </w:r>
      <w:r>
        <w:rPr>
          <w:sz w:val="28"/>
          <w:szCs w:val="28"/>
        </w:rPr>
        <w:t xml:space="preserve">  отпечатать текст в заявке, прикрепить чек об оплате орг. взноса   и отправить  Организаторам на адрес электронной почты:   </w:t>
      </w:r>
      <w:hyperlink r:id="rId4">
        <w:r>
          <w:rPr>
            <w:rStyle w:val="InternetLink"/>
            <w:sz w:val="28"/>
            <w:szCs w:val="28"/>
          </w:rPr>
          <w:t>media.pokorenie@mail.ru</w:t>
        </w:r>
      </w:hyperlink>
      <w:r>
        <w:rPr>
          <w:sz w:val="28"/>
          <w:szCs w:val="28"/>
        </w:rPr>
        <w:t xml:space="preserve">  (</w:t>
      </w:r>
      <w:r>
        <w:rPr>
          <w:b/>
          <w:color w:val="FF0000"/>
          <w:sz w:val="28"/>
          <w:szCs w:val="28"/>
        </w:rPr>
        <w:t>с пометкой «конкурс «Песни моего детства</w:t>
      </w:r>
      <w:r>
        <w:rPr>
          <w:rStyle w:val="InternetLink"/>
          <w:b/>
          <w:bCs/>
          <w:color w:val="FF0000"/>
          <w:sz w:val="28"/>
          <w:u w:val="none"/>
        </w:rPr>
        <w:t xml:space="preserve">» - </w:t>
      </w:r>
      <w:r>
        <w:rPr>
          <w:rStyle w:val="InternetLink"/>
          <w:b/>
          <w:bCs/>
          <w:color w:val="FF0000"/>
          <w:sz w:val="28"/>
        </w:rPr>
        <w:t>это обязательное  требование!!!</w:t>
      </w:r>
      <w:r>
        <w:rPr>
          <w:color w:val="FF0000"/>
          <w:sz w:val="28"/>
          <w:szCs w:val="28"/>
          <w:u w:val="single"/>
        </w:rPr>
        <w:t xml:space="preserve">)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7 марта   2023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2.5. Сумма организационного взноса за участие </w:t>
      </w:r>
      <w:r>
        <w:rPr>
          <w:b/>
          <w:color w:val="FF0000"/>
          <w:sz w:val="28"/>
          <w:szCs w:val="28"/>
          <w:u w:val="single"/>
        </w:rPr>
        <w:t>с каждой работы составляе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   </w:t>
      </w:r>
      <w:r>
        <w:rPr>
          <w:b/>
          <w:color w:val="FF0000"/>
          <w:sz w:val="28"/>
          <w:szCs w:val="28"/>
          <w:u w:val="single"/>
        </w:rPr>
        <w:t>450 рублей.</w:t>
      </w:r>
      <w:r>
        <w:rPr>
          <w:sz w:val="28"/>
          <w:szCs w:val="28"/>
        </w:rPr>
        <w:t xml:space="preserve">  Организационный взнос используется для электронной рассылки грамот, дипломов, работы жюри конкурса и т.д.  Оплата для организаций и отдельных участников производиться на номер карты Сбербанка России МИР </w:t>
      </w:r>
      <w:r>
        <w:rPr>
          <w:b/>
          <w:sz w:val="28"/>
          <w:szCs w:val="28"/>
          <w:u w:val="single"/>
        </w:rPr>
        <w:t xml:space="preserve">2202 2016 4468 2813 </w:t>
      </w:r>
      <w:r>
        <w:rPr>
          <w:sz w:val="28"/>
          <w:szCs w:val="28"/>
        </w:rPr>
        <w:t>для удобства перечисления орг. взносо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Также по желанию учреждений может быть составлен договор и переведен орг. взнос на расчетный счет нашей компании, но при этом количество работ должно ставить боле 8 участников, и    будут учитываться все банковские расходы и орг. взнос  составит 2000 рублей за каждый номер исполнителя,  документация будет отправлена в ОНЛАЙН форма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2. В состав жюри Конкурса включены выдающиеся работники культуры, известные хореографы, работающие  в области куль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: победители и все участники конкурса  награждаются дипломами  от  «Продюсерского центра «Медиа покорение». Самые интересные  номера, творческие коллективы и отдельные исполнители  войдут в уникальный ретро концерт который будет показан  на платформах Продюсерского центра «Медиа покорение» и детского телеканала «БУДИЛЬНИК» В телекоммуникационной сети интернет. </w:t>
      </w:r>
      <w:hyperlink r:id="rId5">
        <w:r>
          <w:rPr>
            <w:rStyle w:val="InternetLink"/>
            <w:sz w:val="28"/>
            <w:szCs w:val="28"/>
          </w:rPr>
          <w:t>https://ok.ru/mirdetstva.smi</w:t>
        </w:r>
      </w:hyperlink>
      <w:r>
        <w:rPr>
          <w:sz w:val="28"/>
          <w:szCs w:val="28"/>
        </w:rPr>
        <w:t xml:space="preserve">  и будут предложены для программ утреннего вещания федеральных каналов «Россия – культура», ОТР,  и т. д. </w:t>
      </w:r>
    </w:p>
    <w:p>
      <w:pPr>
        <w:pStyle w:val="Normal"/>
        <w:tabs>
          <w:tab w:val="clear" w:pos="708"/>
          <w:tab w:val="center" w:pos="4692" w:leader="none"/>
        </w:tabs>
        <w:ind w:left="-18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Если у вас возникли вопросы, то вы их  можете отправить к нам на почту, и с вами свяжется продюсер, ответит на все ваши вопросы!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Email: </w:t>
      </w:r>
      <w:hyperlink r:id="rId6">
        <w:r>
          <w:rPr>
            <w:rStyle w:val="InternetLink"/>
            <w:sz w:val="28"/>
            <w:szCs w:val="28"/>
            <w:lang w:val="en-US"/>
          </w:rPr>
          <w:t>media.pokorenie@mail.ru</w:t>
        </w:r>
      </w:hyperlink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center" w:pos="4692" w:leader="none"/>
        </w:tabs>
        <w:jc w:val="both"/>
        <w:rPr>
          <w:rFonts w:ascii="Arial" w:hAnsi="Arial" w:cs="Arial"/>
          <w:color w:val="FF0000"/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ВНИМАНИЕ! Все работы, присланные на конкурс, должны быть прикреплены отдельно в одном письме, (заявка, орг.взнос, работа)! Если участник направляет несколько работ, то каждая работа присылается в креплении по выше указанной методике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отдельно и на каждую заявку в дальнейшем будет выслан диплом или сертификат участника! Еще раз напоминаем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заявки не подписываются и не заверяются печатью и подписью руководителей</w:t>
      </w:r>
      <w:r>
        <w:rPr>
          <w:rFonts w:cs="Arial" w:ascii="Arial" w:hAnsi="Arial"/>
          <w:color w:val="FF0000"/>
          <w:sz w:val="18"/>
          <w:szCs w:val="18"/>
        </w:rPr>
        <w:t xml:space="preserve"> и составляются в офисной программе по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 xml:space="preserve">предложенной вкладке в конце положения! 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Дипломы и сертификаты участников строго отправляются на ту электронную почту, по которой была прислана работа участника!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орогие друзья!</w:t>
      </w:r>
    </w:p>
    <w:p>
      <w:pPr>
        <w:pStyle w:val="Normal"/>
        <w:ind w:left="57" w:right="16" w:hanging="0"/>
        <w:jc w:val="center"/>
        <w:rPr>
          <w:sz w:val="32"/>
          <w:szCs w:val="44"/>
        </w:rPr>
      </w:pPr>
      <w:r>
        <w:rPr>
          <w:sz w:val="32"/>
          <w:szCs w:val="44"/>
        </w:rPr>
        <w:t>Давайте вспомним наши любимые песни из детства, песни которые пели наши бабушки и дедушки, песни которые помогали детям и подросткам открывать новые интересные  дела!</w:t>
      </w:r>
    </w:p>
    <w:p>
      <w:pPr>
        <w:pStyle w:val="Normal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44"/>
        </w:rPr>
        <w:t xml:space="preserve"> </w:t>
      </w:r>
      <w:r>
        <w:rPr>
          <w:sz w:val="32"/>
          <w:szCs w:val="44"/>
        </w:rPr>
        <w:t xml:space="preserve">Ждем ваши работы! </w:t>
      </w:r>
    </w:p>
    <w:p>
      <w:pPr>
        <w:pStyle w:val="Normal"/>
        <w:spacing w:lineRule="auto" w:line="360"/>
        <w:ind w:left="57" w:right="16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360"/>
        <w:ind w:right="16" w:hanging="0"/>
        <w:rPr>
          <w:sz w:val="32"/>
          <w:szCs w:val="28"/>
        </w:rPr>
      </w:pPr>
      <w:r>
        <w:rPr>
          <w:sz w:val="32"/>
          <w:szCs w:val="28"/>
        </w:rPr>
        <w:t xml:space="preserve">                          </w:t>
      </w:r>
      <w:r>
        <w:rPr>
          <w:sz w:val="32"/>
          <w:szCs w:val="28"/>
        </w:rPr>
        <w:t xml:space="preserve">ЗАЯВКА НА УЧАСТИЕ В КОНКУРСЕ </w:t>
      </w:r>
    </w:p>
    <w:p>
      <w:pPr>
        <w:pStyle w:val="Normal"/>
        <w:rPr>
          <w:sz w:val="32"/>
          <w:szCs w:val="28"/>
        </w:rPr>
      </w:pPr>
      <w:r>
        <w:rPr>
          <w:rStyle w:val="InternetLink"/>
          <w:b/>
          <w:bCs/>
          <w:color w:val="000000"/>
          <w:sz w:val="28"/>
          <w:u w:val="none"/>
        </w:rPr>
        <w:t xml:space="preserve">                                            </w:t>
      </w:r>
      <w:r>
        <w:rPr>
          <w:rStyle w:val="InternetLink"/>
          <w:b/>
          <w:bCs/>
          <w:color w:val="000000"/>
          <w:sz w:val="28"/>
          <w:u w:val="none"/>
        </w:rPr>
        <w:t>«ПЕСНИ МОЕГО ДЕТСВА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ФИО руководителя или педагога, вписать при наличии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Дата рождения, полных лет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культурного учреждения с ФИО руководителя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Точный почтовый адрес с индексом, телефон и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организации, откуда была подана зая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Обязательное требование для заполнения дипломов!!!!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sz w:val="22"/>
              </w:rPr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 руководителя коллектива для связи.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40" w:right="386" w:gutter="0" w:header="0" w:top="18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mirdetstva.smi" TargetMode="External"/><Relationship Id="rId4" Type="http://schemas.openxmlformats.org/officeDocument/2006/relationships/hyperlink" Target="mailto:media.pokorenie@mail.ru" TargetMode="External"/><Relationship Id="rId5" Type="http://schemas.openxmlformats.org/officeDocument/2006/relationships/hyperlink" Target="https://ok.ru/mirdetstva.smi" TargetMode="External"/><Relationship Id="rId6" Type="http://schemas.openxmlformats.org/officeDocument/2006/relationships/hyperlink" Target="mailto:media.pokorenie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2-12-26T10:13:00Z</dcterms:modified>
  <cp:revision>132</cp:revision>
  <dc:subject/>
  <dc:title> </dc:title>
</cp:coreProperties>
</file>