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240" w:after="20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УКРЕПЛЕНИЮ МАТЕРИАЛЬНОЙ БАЗЫ В 2020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Развитие культуры» в Комбайновский сельский дом культуры в 2020 году было приобретено звукотехническое оборудование: микшерный пульт, 2 аккустические колонки, 2 комплекта беспроводных микрофонов, стойки для колонок на общую сумму 99,0 тыс. руб.</w:t>
      </w:r>
    </w:p>
    <w:p>
      <w:pPr>
        <w:pStyle w:val="Style15"/>
        <w:ind w:left="72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0:00Z</dcterms:created>
  <dc:creator>User</dc:creator>
  <dc:description/>
  <cp:keywords/>
  <dc:language>en-US</dc:language>
  <cp:lastModifiedBy>User</cp:lastModifiedBy>
  <dcterms:modified xsi:type="dcterms:W3CDTF">2022-06-16T11:12:00Z</dcterms:modified>
  <cp:revision>2</cp:revision>
  <dc:subject/>
  <dc:title/>
</cp:coreProperties>
</file>